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ring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  function MaxString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Returns the MaxString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(output,'You may not enter a name with mor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(output,'than ', MaxStringLength, ' character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(output, Enter the Name :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LnString (Name, MaxStringLength, Last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